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0 71 1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RCHITECTURAL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United Enertech’s Sunshades offer energy savings by significantly lowering solar heat gain and reducing glare in the interior spaces. They also assist in the achieving LEED accreditation. United Enertech’s Sunshades also greatly affect the aesthetics of the build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desired options and applications.  The guide section has been written so that most editing can be accomplished by deleting unnecessary requirements.  Options are indicated by [   ].  Notes to assist the specifier in selecting options and editing the specification guide are printed in bold and indicated in </w:t>
      </w:r>
      <w:r>
        <w:rPr>
          <w:b/>
          <w:bCs/>
          <w:color w:val="FF0000"/>
        </w:rPr>
        <w:t>Red { }</w:t>
      </w:r>
      <w:r>
        <w:rPr>
          <w:b/>
          <w:bCs/>
        </w:rPr>
        <w:t xml:space="preserve">.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odular, shop fabricated, metal sun shades to mount on exterior [window framing] [building wall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color w:val="FF0000"/>
        </w:rPr>
        <w:t>{List other specification sections dealing with work directly related to this section such as the follow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40 00 - Precast Concrete] [Section 04 20 00 - Unit Masonry] [Section 07 42 13 - Metal Wall Panels]:  Exterior wall surfaces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 41 00 - Entrances and Storefronts]  [Section 08 44 00 - Curtain Wall and Glazed Assemblies]:  Metal window framing to receive sun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Carbon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526 - Sheet Steel, G-90 Zinc-Coated (Galvanized) by the Hot-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792 - Steel Sheet, Aluminum-Zinc Alloy-Coated (Galvalume) by the Hot Dip Proc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21 - Aluminum 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sun shade component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alculations for support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ample:  [10” x 10”] [254mm x 254 mm] minimum size sample of sun shad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Copy of warranty specified in Paragraph 1.05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   Structural Requirements: Design, fabricate and install to support gravity loads and loads of related components as required for proper support and rigidity of configurations indicated, including provisions for deflection, expansion, and contraction for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Certify that each welder employed in fabrication of work of this section has satisfactorily passed all AWS qualification test for welding processes inv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   Installer qualifications:  Approved by manufacturer for installation sun of shade system and has a minimum of 5 years experie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   Assemblers should conform to all applicable code requirem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Single Source Responsibility: Obtain sunshade device from one source of a single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0</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 </w:t>
      </w:r>
      <w:r>
        <w:rPr>
          <w:color w:val="FF0000"/>
        </w:rPr>
        <w:t>XX</w:t>
      </w:r>
      <w:r>
        <w:rPr/>
        <w:t xml:space="preserve"> ]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Cs/>
          <w:color w:val="FF0000"/>
        </w:rPr>
      </w:pPr>
      <w:r>
        <w:rPr>
          <w:bCs/>
          <w:color w:val="FF0000"/>
        </w:rPr>
        <w:t>“</w:t>
      </w:r>
      <w:r>
        <w:rPr>
          <w:bCs/>
          <w:color w:val="FF0000"/>
        </w:rPr>
        <w:t>XX” See United Enertech’s Finish Warranty &amp; Maintenance Page for warranty time corresponding to type of finish selec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u w:val="single"/>
        </w:rPr>
      </w:pPr>
      <w:r>
        <w:rPr>
          <w:b/>
          <w:bCs/>
          <w:color w:val="FF0000"/>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 xml:space="preserve">United Enertech Corporation, 3005 S. Hickory St., Chattanooga, TN  37407;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b/>
        <w:t>423-698-771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b/>
          <w:bCs/>
          <w:color w:val="FF0000"/>
        </w:rPr>
        <w:t>{Edit this article to indicate if sun shade is fabricated from galvanized steel or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teel sheet:  ASTM A526 galvanized or ASTM A792 Galvalu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Sheet aluminum:  ASTM B209 3003 or 5005, Temper T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F.    Fasteners shall be aluminum or stainless steel. Provide types, gauges, and lengths to suit unit installation cond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SUN SHAD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Base of design shall be per Elon Series as manufactured by United Enertech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All components such as fascias, blades, and outriggers shall be 6063-T5 (T6) aluminum allo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tab/>
        <w:tab/>
        <w:t>C.</w:t>
        <w:tab/>
        <w:t>Outriggers shall be [</w:t>
      </w:r>
      <w:r>
        <w:rPr>
          <w:color w:val="FF0000"/>
        </w:rPr>
        <w:t>.25 or .375</w:t>
      </w:r>
      <w:r>
        <w:rPr/>
        <w:t>] inch thick custom tapered profile flat aluminum plate member with front edge cut to fit fascia profile exactly. The Height at the wall shall be [</w:t>
      </w:r>
      <w:r>
        <w:rPr>
          <w:color w:val="FF0000"/>
        </w:rPr>
        <w:t>specify height</w:t>
      </w:r>
      <w:r>
        <w:rPr/>
        <w:t>] inches. Projections from the wall shall be [</w:t>
      </w:r>
      <w:r>
        <w:rPr>
          <w:color w:val="FF0000"/>
        </w:rPr>
        <w:t>specify length (max. 60”) or as detailed on drawing</w:t>
      </w:r>
      <w:r>
        <w:rPr/>
        <w:t xml:space="preserve">]. </w:t>
      </w:r>
      <w:r>
        <w:rPr>
          <w:color w:val="FF0000"/>
        </w:rPr>
        <w:t xml:space="preserve">Special loads may require outriggers to be thicker materi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color w:val="FF0000"/>
        </w:rPr>
      </w:pPr>
      <w:r>
        <w:rPr>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 xml:space="preserve">D.   Blades shall be extruded aluminum rectangular batten tube blade design. Blades shall have dimensions as follows:  .081” wall thickness, 4” wide by .5” deep </w:t>
      </w:r>
      <w:r>
        <w:rPr>
          <w:color w:val="FF0000"/>
        </w:rPr>
        <w:t>[5”, 6.5”, and 8” blades also available]</w:t>
      </w:r>
      <w:r>
        <w:rPr/>
        <w:t xml:space="preserve">, 3.5” spaced to cover projection length and angled </w:t>
      </w:r>
      <w:r>
        <w:rPr>
          <w:rFonts w:cs="Times New Roman" w:ascii="Times New Roman" w:hAnsi="Times New Roman"/>
        </w:rPr>
        <w:t>to the wall</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   Fascia shall be an angular shape with dimensions of approximately 6.56” deep by 3” high by .090” thick extruded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r>
      <w:r>
        <w:rPr/>
      </w:r>
      <w:r>
        <w:rPr/>
      </w:r>
      <w:r>
        <w:rPr/>
      </w:r>
      <w:r>
        <w:rPr/>
        <w:tab/>
        <w:t>Support system:  Provide outriggers and mounting brackets or other means for support of sun shade panel fabricated from same material as panel.  System shall be designed to resist applicable dead, live, wind, and seismic loads. Size as required to provide sufficient structural support of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r>
      <w:r>
        <w:rPr/>
      </w:r>
      <w:r>
        <w:rPr/>
        <w:tab/>
        <w:t>Fasteners:  Stainless steel bolts, studs, and other types of size and spacing as recommended by manufacturer for specific condition and detailed on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0</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n shade panels, outriggers, and other components shall receive applied coating heat cured to chemically bond finish to metal substrate as described in #3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color w:val="FF0000"/>
        </w:rPr>
      </w:pPr>
      <w:r>
        <w:rPr/>
        <w:tab/>
        <w:tab/>
        <w:tab/>
      </w:r>
      <w:r>
        <w:rPr/>
        <w:fldChar w:fldCharType="begin"/>
      </w:r>
      <w:r>
        <w:rPr/>
        <w:instrText xml:space="preserve"> SEQ level3 \* ARABIC </w:instrText>
      </w:r>
      <w:r>
        <w:rPr/>
        <w:fldChar w:fldCharType="separate"/>
      </w:r>
      <w:r>
        <w:rPr/>
        <w:t>3</w:t>
      </w:r>
      <w:r>
        <w:rPr/>
        <w:fldChar w:fldCharType="end"/>
      </w:r>
      <w:r>
        <w:rPr/>
        <w:t>.</w:t>
        <w:tab/>
        <w:t xml:space="preserve">Finish shall be </w:t>
      </w:r>
      <w:r>
        <w:rPr>
          <w:color w:val="FF0000"/>
        </w:rPr>
        <w:t>{Choose one below}</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Mill Aluminum</w:t>
      </w:r>
      <w:r>
        <w:rPr/>
        <w:t xml:space="preserve"> as provided from extruder.</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Polyester TGIC</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Powder Super Durable Polyester</w:t>
      </w:r>
      <w:r>
        <w:rPr/>
        <w:t>, ([</w:t>
      </w:r>
      <w:r>
        <w:rPr>
          <w:color w:val="FF0000"/>
        </w:rPr>
        <w:t>2</w:t>
      </w:r>
      <w:r>
        <w:rPr/>
        <w:t xml:space="preserve"> or </w:t>
      </w:r>
      <w:r>
        <w:rPr>
          <w:color w:val="FF0000"/>
        </w:rPr>
        <w:t>3*</w:t>
      </w:r>
      <w:r>
        <w:rPr/>
        <w:t>] coats), baked on at 410</w:t>
      </w:r>
      <w:r>
        <w:rPr>
          <w:rFonts w:cs="Times New Roman" w:ascii="Times New Roman" w:hAnsi="Times New Roman"/>
        </w:rPr>
        <w:t>º</w:t>
      </w:r>
      <w:r>
        <w:rPr/>
        <w:t>F, and meets AAMA-2604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crylic Baked Enamel</w:t>
      </w:r>
      <w:r>
        <w:rPr/>
        <w:t xml:space="preserve"> (Acra-Bond Ultra) baked on at 350</w:t>
      </w:r>
      <w:r>
        <w:rPr>
          <w:rFonts w:cs="Times New Roman" w:ascii="Times New Roman" w:hAnsi="Times New Roman"/>
        </w:rPr>
        <w:t>º</w:t>
      </w:r>
      <w:r>
        <w:rPr/>
        <w:t>F and meets AAMA-2603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Alum*A*Star)</w:t>
      </w:r>
      <w:r>
        <w:rPr/>
        <w:t>,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Kynar 500 or Hylar 5000, 70% Trinar</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Kynar 500 or Hylar 5000, 70% Tri-Escent II</w:t>
      </w:r>
      <w:r>
        <w:rPr/>
        <w:t xml:space="preserve"> ([</w:t>
      </w:r>
      <w:r>
        <w:rPr>
          <w:color w:val="FF0000"/>
        </w:rPr>
        <w:t>2</w:t>
      </w:r>
      <w:r>
        <w:rPr/>
        <w:t xml:space="preserve"> or </w:t>
      </w:r>
      <w:r>
        <w:rPr>
          <w:color w:val="FF0000"/>
        </w:rPr>
        <w:t>3*</w:t>
      </w:r>
      <w:r>
        <w:rPr/>
        <w:t>] coats), baked on at 450</w:t>
      </w:r>
      <w:r>
        <w:rPr>
          <w:rFonts w:cs="Times New Roman" w:ascii="Times New Roman" w:hAnsi="Times New Roman"/>
        </w:rPr>
        <w:t>º</w:t>
      </w:r>
      <w:r>
        <w:rPr/>
        <w:t>F, a blend of mica, ceramic, and inorganic pigments, and meets AAMA 2605 Standards.</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Clear Anodize 204</w:t>
      </w:r>
      <w:r>
        <w:rPr/>
        <w:t xml:space="preserve"> R-1 Class I (AA-C22A3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Clear Anodize 215</w:t>
      </w:r>
      <w:r>
        <w:rPr/>
        <w:t xml:space="preserve"> R-1 Class I (AA-C22A41)</w:t>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rPr>
        <w:t xml:space="preserve">       </w:t>
      </w:r>
      <w:r>
        <w:rPr>
          <w:b/>
        </w:rPr>
        <w:t>Integral Color Anodize</w:t>
      </w:r>
      <w:r>
        <w:rPr/>
        <w:t xml:space="preserve">  (AA-C22A4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800" w:hanging="0"/>
        <w:rPr/>
      </w:pPr>
      <w:r>
        <w:rPr/>
        <w:t>*3 coats denote a clear coat is applied to the color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United Enertech Corp. provides 24 standard colors.  Custom colors are available for minimum size orders.  Contact United Enertech Corp. for information on custom col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 xml:space="preserve">Color:  [[Bone White] [Polar White] [Sandstone] [Sierra Tan] [Antique Bronze] [Regal Brown] [Dark Bronze] [Burgundy] [Colonial Red] [Terra Cotta] [Cardinal Red] [Hemlock Green] [Slate Gray] [Interstate Blue] [Light Blue] [Matte Black] [El Cajon Silver] [Champagne] [Light Bronze] [Medium Bronze] as manufactured by United Enertech Corp.]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 to ensure work will be accurately designed, fabricated, and fitted t the struc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    Examine opening to receive sun shade. Do not proceed until any unsatisfactory condition has been resolv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Coordinate sun shade installation with provision of [exterior wall system] [window framing system] [curtain wall system] to ensure proper structural support is provided, attachment of sun shades is compatible with substrate, and weather tightness of exterior envelop is maintai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0</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shades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ulate dissimilar metals to prevent electrolysis with bituminous paint or non-absorptive gasket to prevent co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Allow for thermal expansion and contraction of meta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shade panels plumb, level, free from distortion, and aligned with building elements and adjacent shad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Do not install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Attach shade panels to outriggers with appropriate fasteners for secure, permanent 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RCHITECTURAL SUN SHADES</w:t>
      <w:tab/>
      <w:t>10 71 13</w:t>
      <w:tab/>
      <w:t xml:space="preserve"> - </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u w:val="single"/>
      </w:rPr>
    </w:pPr>
    <w:r>
      <w:rPr>
        <w:b/>
        <w:bCs/>
      </w:rPr>
      <w:t xml:space="preserve">United Enertech Corp.                    </w:t>
      <w:tab/>
    </w:r>
    <w:r>
      <w:rPr>
        <w:bCs/>
        <w:sz w:val="20"/>
        <w:szCs w:val="20"/>
      </w:rPr>
      <w:t>Model ELON SERIES</w:t>
    </w:r>
  </w:p>
  <w:p>
    <w:pPr>
      <w:pStyle w:val="Normal"/>
      <w:tabs>
        <w:tab w:val="clear" w:pos="720"/>
        <w:tab w:val="left" w:pos="-720" w:leader="none"/>
      </w:tabs>
      <w:suppressAutoHyphens w:val="true"/>
      <w:spacing w:lineRule="atLeast" w:line="240"/>
      <w:rPr>
        <w:sz w:val="19"/>
        <w:szCs w:val="19"/>
      </w:rPr>
    </w:pPr>
    <w:r>
      <w:rPr>
        <w:sz w:val="19"/>
        <w:szCs w:val="19"/>
      </w:rPr>
      <w:t>3005 S. Hickory St.</w:t>
    </w:r>
  </w:p>
  <w:p>
    <w:pPr>
      <w:pStyle w:val="Normal"/>
      <w:tabs>
        <w:tab w:val="clear" w:pos="720"/>
        <w:tab w:val="left" w:pos="-720" w:leader="none"/>
      </w:tabs>
      <w:suppressAutoHyphens w:val="true"/>
      <w:spacing w:lineRule="atLeast" w:line="240"/>
      <w:rPr>
        <w:sz w:val="19"/>
        <w:szCs w:val="19"/>
      </w:rPr>
    </w:pPr>
    <w:r>
      <w:rPr>
        <w:sz w:val="19"/>
        <w:szCs w:val="19"/>
      </w:rPr>
      <w:t>Chattanooga, TN  37407</w:t>
    </w:r>
  </w:p>
  <w:p>
    <w:pPr>
      <w:pStyle w:val="Normal"/>
      <w:tabs>
        <w:tab w:val="clear" w:pos="720"/>
        <w:tab w:val="left" w:pos="-720" w:leader="none"/>
      </w:tabs>
      <w:suppressAutoHyphens w:val="true"/>
      <w:spacing w:lineRule="atLeast" w:line="240"/>
      <w:rPr/>
    </w:pPr>
    <w:r>
      <w:rPr>
        <w:sz w:val="19"/>
        <w:szCs w:val="19"/>
      </w:rPr>
      <w:t>PHONE:  423-698-7715</w:t>
    </w:r>
  </w:p>
  <w:p>
    <w:pPr>
      <w:pStyle w:val="Normal"/>
      <w:tabs>
        <w:tab w:val="clear" w:pos="720"/>
        <w:tab w:val="left" w:pos="-720" w:leader="none"/>
      </w:tabs>
      <w:suppressAutoHyphens w:val="true"/>
      <w:spacing w:lineRule="atLeast" w:line="240"/>
      <w:rPr>
        <w:sz w:val="19"/>
        <w:szCs w:val="19"/>
      </w:rPr>
    </w:pPr>
    <w:r>
      <w:rPr>
        <w:sz w:val="19"/>
        <w:szCs w:val="19"/>
      </w:rPr>
      <w:t xml:space="preserve">FAX:  423-698-6629  </w:t>
    </w:r>
  </w:p>
  <w:p>
    <w:pPr>
      <w:pStyle w:val="Normal"/>
      <w:tabs>
        <w:tab w:val="clear" w:pos="720"/>
        <w:tab w:val="left" w:pos="-720" w:leader="none"/>
      </w:tabs>
      <w:suppressAutoHyphens w:val="true"/>
      <w:spacing w:lineRule="atLeast" w:line="240"/>
      <w:rPr/>
    </w:pPr>
    <w:r>
      <w:rPr>
        <w:sz w:val="19"/>
        <w:szCs w:val="19"/>
      </w:rPr>
      <w:t>WEBSITE:  www.UnitedEnerte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30:00Z</dcterms:created>
  <dc:creator>Kenneth E. Guthrie</dc:creator>
  <dc:description/>
  <cp:keywords/>
  <dc:language>en-US</dc:language>
  <cp:lastModifiedBy>dcarey</cp:lastModifiedBy>
  <cp:lastPrinted>2010-07-01T07:20:00Z</cp:lastPrinted>
  <dcterms:modified xsi:type="dcterms:W3CDTF">2010-07-15T19:11:00Z</dcterms:modified>
  <cp:revision>8</cp:revision>
  <dc:subject/>
  <dc:title/>
</cp:coreProperties>
</file>